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BOROUGH BOARD OF SELECT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23,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4 West Main Stre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mes are approxima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7:0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edge of Allegiance/Open 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ab/>
        <w:t>Approval of the Board of Selectmen’s Meeting Minutes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1440"/>
        <w:rPr/>
      </w:pPr>
      <w:r>
        <w:rPr>
          <w:sz w:val="22"/>
          <w:szCs w:val="22"/>
        </w:rPr>
        <w:t>June 9, 2009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7:05 p.m.</w:t>
        <w:tab/>
        <w:t>Request for a Wine &amp; Malt Liquor License/Chef Sun Restaurant/Anyu Ca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ab/>
        <w:t>7:15 p.m.</w:t>
        <w:tab/>
        <w:t xml:space="preserve">Liquor License Violation Hearing/Canyon Café/Kenneth Well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  <w:t>7:30 p.m.</w:t>
        <w:tab/>
        <w:t>Request to Change Manager/Ruby Tuesday/Michael Belle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7:35 p.m.</w:t>
        <w:tab/>
        <w:t>Request to Hold the Rescheduled Fun Bicycle Ride (Bike the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roughs)/Robert Ka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7:40 p.m.</w:t>
        <w:tab/>
        <w:t>Request to Appoint Cultural Council Members/Lynn Wat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7:45 p.m.</w:t>
        <w:tab/>
        <w:t xml:space="preserve">Request to Hold Denim Day/Treasurer/Collect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7:5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equest to Use Town Property/21 South Street/Bruce Forrestal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ab/>
        <w:t>7:55 p.m.</w:t>
        <w:tab/>
        <w:t>Request to Appoint a Reserve Intermittent Police Officer/Police Chie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ab/>
        <w:t>8:00 p.m.</w:t>
        <w:tab/>
      </w:r>
      <w:r>
        <w:rPr>
          <w:b/>
          <w:color w:val="000000"/>
        </w:rPr>
        <w:t xml:space="preserve">Affordable Housing Development/Zaara Place – Review of Ne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ab/>
        <w:tab/>
        <w:tab/>
        <w:t>Materials/Board of 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ab/>
        <w:t>8:10 p.m.</w:t>
        <w:tab/>
        <w:t xml:space="preserve">Board of Selectmen 2009 Appointments/Assistant Town Manag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ab/>
        <w:t>8:15 p.m.</w:t>
        <w:tab/>
        <w:t>Request for End of Year Budget Transfer/Assistant Town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ab/>
        <w:t>8:20 p.m.</w:t>
        <w:tab/>
        <w:t xml:space="preserve">Rules &amp; Regulations for Usage of Town Park/Board of Selectm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ab/>
        <w:t>8:25 p.m.</w:t>
        <w:tab/>
        <w:t>Preliminary Discussion of Town Manager Goals/Board of 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.</w:t>
        <w:tab/>
        <w:tab/>
        <w:tab/>
      </w:r>
      <w:r>
        <w:rPr>
          <w:b/>
          <w:sz w:val="22"/>
          <w:szCs w:val="22"/>
        </w:rPr>
        <w:t>Town Counse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ab/>
      </w:r>
      <w:r>
        <w:rPr>
          <w:b/>
          <w:sz w:val="22"/>
          <w:szCs w:val="22"/>
        </w:rPr>
        <w:t>Town Manage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ab/>
        <w:tab/>
      </w:r>
      <w:r>
        <w:rPr>
          <w:b/>
          <w:sz w:val="22"/>
          <w:szCs w:val="22"/>
        </w:rPr>
        <w:t>Issues and Correspondence of the Selectmen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 Open Session</w:t>
        <w:tab/>
        <w:tab/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June 23, 2009 Agend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8:00Z</dcterms:created>
  <dc:creator>hdanis</dc:creator>
  <dc:description/>
  <cp:keywords/>
  <dc:language>en-US</dc:language>
  <cp:lastModifiedBy>nruberti</cp:lastModifiedBy>
  <cp:lastPrinted>2009-06-19T08:03:00Z</cp:lastPrinted>
  <dcterms:modified xsi:type="dcterms:W3CDTF">2009-06-19T12:29:00Z</dcterms:modified>
  <cp:revision>10</cp:revision>
  <dc:subject/>
  <dc:title>WESTBOROUGH BOARD OF SELECTMEN</dc:title>
</cp:coreProperties>
</file>